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VII DRZEWICKIEGO 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Z KIJ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28 listopada 2015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28.11.2015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</w:t>
        <w:br/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VII DRZEWICKIEGO 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Z KIJ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>w dniu 28 listopada 2015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8.11.2015 r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br/>
        <w:t>Data i podpis   ……………………………………………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NAD DRZEWICZKĄ</dc:creator>
  <dc:description/>
  <cp:keywords/>
  <dc:language>en-US</dc:language>
  <cp:lastModifiedBy>Andrzej Krzyżanowski</cp:lastModifiedBy>
  <cp:lastPrinted>2013-06-03T09:21:00Z</cp:lastPrinted>
  <dcterms:modified xsi:type="dcterms:W3CDTF">2015-11-12T07:39:00Z</dcterms:modified>
  <cp:revision>3</cp:revision>
  <dc:subject/>
  <dc:title/>
</cp:coreProperties>
</file>