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RAJDU PIESZ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„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dniu 26 listopada 2016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Ja niżej podpisany/podpisana wyrażam zgodę na udział syna/córki w imprezie organizowanej przez Lokalną Grupę Działania „Nad Drzewiczką” w dniu 26.11.2016 r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Data i podpis   ……………………………………………</w:t>
        <w:br/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RAJDU PIESZ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„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rganizowanego przez LGD „NAD DRZEWICZKĄ”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 Narrow" w:ascii="Arial Narrow" w:hAnsi="Arial Narrow"/>
          <w:b/>
          <w:bCs/>
        </w:rPr>
        <w:t>w dniu 26 listopada 2016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SEL …………………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a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6.11.2016 r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br/>
        <w:t>Data i podpis   ……………………………………………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1:00Z</dcterms:created>
  <dc:creator>NAD DRZEWICZKĄ</dc:creator>
  <dc:description/>
  <cp:keywords/>
  <dc:language>en-US</dc:language>
  <cp:lastModifiedBy>Andrzej Krzyżanowski</cp:lastModifiedBy>
  <cp:lastPrinted>2013-06-03T09:21:00Z</cp:lastPrinted>
  <dcterms:modified xsi:type="dcterms:W3CDTF">2016-11-14T07:42:00Z</dcterms:modified>
  <cp:revision>4</cp:revision>
  <dc:subject/>
  <dc:title/>
</cp:coreProperties>
</file>