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shd w:fill="D9D9D9" w:val="clear"/>
        </w:rPr>
        <w:t>II Drzewicki Bieg na Orientację „ORIENTUJ SIĘ!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.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.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..….………………………..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  <w:sz w:val="22"/>
          <w:szCs w:val="22"/>
        </w:rPr>
        <w:t xml:space="preserve">imprezy </w:t>
      </w:r>
      <w:r>
        <w:rPr>
          <w:rFonts w:cs="Arial Narrow" w:ascii="Arial Narrow" w:hAnsi="Arial Narrow"/>
          <w:sz w:val="22"/>
          <w:szCs w:val="22"/>
        </w:rPr>
        <w:t xml:space="preserve">i zobowiązuję się do jego przestrzegania*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..………………….……..…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Centrum Aktywności Lokalnej w Drzewicy w dniu 21/10/2023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bookmarkStart w:id="0" w:name="_Hlk136943723"/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…..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CAL w Drzewicy dla potrzeb organizacji II Drzewickiego Biegu na Orientację „ORIENTUJ SIĘ!”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1" w:name="_Hlk127194426"/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.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CAL w Drzewicy dla potrzeb II Drzewickiego Biegu na Orientację „ORIENTUJ SIĘ! oraz na wykorzystanie mojego wizerunku w materiałach promujących oraz informujących o działalności stowarzyszenia zgodnie                z ustawą o prawie autorskim i prawach pokrewnych (Dz. U. z 2022 r. poz. 2509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4"/>
          <w:szCs w:val="14"/>
        </w:rPr>
        <w:t>* w przypadku osoby do 16. roku życia dokument podpisuje rodzic/opiekun prawny dzieck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68115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6680" cy="751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3-10-06T05:35:00Z</dcterms:modified>
  <cp:revision>14</cp:revision>
  <dc:subject/>
  <dc:title/>
</cp:coreProperties>
</file>