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Karta zgłoszenia uczestnika do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I Spływu Kajakowego o Złotą Wstęgę Drzewiczk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ne uczestnik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Imię(imiona),nazwisko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Adres zameldowania 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ata i miejsce urodzenia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ESEL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Telefon kontaktowy i e-mai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biorę udział w spływie kajakowym na własną odpowiedzialność, a mój stan zdrowia pozwala na tego typu rekreację.</w:t>
      </w:r>
    </w:p>
    <w:p>
      <w:pPr>
        <w:pStyle w:val="Normal"/>
        <w:autoSpaceDE w:val="false"/>
        <w:rPr/>
      </w:pPr>
      <w:r>
        <w:rPr/>
        <w:t xml:space="preserve">Zobowiązuję się do pokrycia kosztów zniszczonego lub zgubionego sprzętu powierzonego mi (kajak, wiosło, kapok/kamizelka asekuracyjna, inne wyposażenie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ko uczestnik imprezy wyrażam zgodę na publikację mojego wizerunku w relacjach z jej przebiegu zamieszczonych w mediach oraz materiałach promocyjnych organiza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……………………………………………….</w:t>
      </w:r>
    </w:p>
    <w:p>
      <w:pPr>
        <w:pStyle w:val="Normal"/>
        <w:autoSpaceDE w:val="false"/>
        <w:rPr/>
      </w:pPr>
      <w:r>
        <w:rPr/>
        <w:t>Miejsce, data i czytelny 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3:00Z</dcterms:created>
  <dc:creator>MBinko</dc:creator>
  <dc:description/>
  <cp:keywords/>
  <dc:language>en-US</dc:language>
  <cp:lastModifiedBy>Promocja</cp:lastModifiedBy>
  <dcterms:modified xsi:type="dcterms:W3CDTF">2013-05-21T12:02:00Z</dcterms:modified>
  <cp:revision>7</cp:revision>
  <dc:subject/>
  <dc:title>Karta zgłoszenia</dc:title>
</cp:coreProperties>
</file>