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ANK SPÓŁDZIELCZY W SIERADZU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www.bssieradz.pl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Sukiennicza 3, 98-200 Sieradz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43 822 39 56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Brzeźniu, ul. Wspólna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Burzeninie, ul. Kościelna 32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e Wróblewie 10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</w:rPr>
        <w:t xml:space="preserve">BANK OCHRONY ŚRODOWISKA S.A. ODDZIAŁ  W ŁODZI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www.bosbank.pl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- Pierwszy Oddział w Łodzi </w:t>
      </w:r>
      <w:r>
        <w:rPr>
          <w:rFonts w:cs="Verdana" w:ascii="Verdana" w:hAnsi="Verdana"/>
          <w:sz w:val="20"/>
        </w:rPr>
        <w:t>ul. Piotrkowska 166/168, 90-365 Łódź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tel. 48 515 111 932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Pierwszy Oddział w Bełchatowie, ul 1-go Maja 2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sz w:val="20"/>
        </w:rPr>
        <w:t>tel. 48 515 111 220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</w:rPr>
        <w:t xml:space="preserve">BANK SPÓŁDZIELCZY W ZGIERZU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bszgierz.pl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ługa 62a, 95-100 Zgierz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42 716 66 00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Filia w Zgierzu, ul. Parzęczewska 21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- Filia w Łodzi, ul. Plantowa 1 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</w:rPr>
        <w:br/>
        <w:t xml:space="preserve">REJONOWY  BANK SPÓŁDZIELCZY W LUTUTOWIE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www.rbs.lututow.pl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Klonowska 2, 98-360 Lututów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sz w:val="20"/>
        </w:rPr>
        <w:t>tel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43 871 40 23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Brąszewicach, Górna 9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Czastarach, ul. Wolności 26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Galewicach, ul Przemysłowa 10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Klonowa, ul. Złoczewska 9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Ostrówku 114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Sokolnikach, ul. Piłsudskiego 1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Wieluniu, ul. Plac Legionów 2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Wieluniu Filia nr 1, ul. Wyszyńskiego 40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Wieluniu Filia w Kurowie, ul, Wieluńska 11A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Wieruszowie, ul. Świerczyńskiego 12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Wieruszowie Filia, ul. Fabryczna 6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Złoczew, ul. Starowieluńska 18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  <w:tab w:val="left" w:pos="7725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ANK SPÓŁDZIELCZY RZEMIOSŁA W ŁODZI </w:t>
      </w:r>
      <w:r>
        <w:rPr>
          <w:rFonts w:cs="Verdana" w:ascii="Verdana" w:hAnsi="Verdana"/>
          <w:b/>
          <w:color w:val="00B050"/>
          <w:sz w:val="20"/>
        </w:rPr>
        <w:tab/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6">
        <w:r>
          <w:rPr>
            <w:rStyle w:val="InternetLink"/>
            <w:rFonts w:cs="Verdana" w:ascii="Verdana" w:hAnsi="Verdana"/>
            <w:sz w:val="20"/>
          </w:rPr>
          <w:t>www.bsrz.pl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Moniuszki 6, 90-111 Łódź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sz w:val="20"/>
        </w:rPr>
        <w:t>tel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42 639 13 37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I Oddział w Łodzi, ul. Zgierska 75/77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</w:rPr>
        <w:t xml:space="preserve">BANK SPÓŁDZIELCZY W OZORKOWIE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7">
        <w:r>
          <w:rPr>
            <w:rStyle w:val="InternetLink"/>
            <w:rFonts w:cs="Verdana" w:ascii="Verdana" w:hAnsi="Verdana"/>
            <w:sz w:val="20"/>
          </w:rPr>
          <w:t>www.bs-ozorkow.pl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sz w:val="20"/>
        </w:rPr>
        <w:t>Pl. Jana Pawła II nr 6, 95-035 Ozorków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42 718 10 11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Parzęczewie, ul. Łęczycka 6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</w:rPr>
        <w:t xml:space="preserve">BANK SPÓŁDZIELCZY TOWARZYSTWO OSZCZĘDNOŚCIOWO-POŻYCZKOWE </w:t>
        <w:br/>
        <w:t xml:space="preserve">PA-CO-BANK W PABIANICACH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8">
        <w:r>
          <w:rPr>
            <w:rStyle w:val="InternetLink"/>
            <w:rFonts w:cs="Verdana" w:ascii="Verdana" w:hAnsi="Verdana"/>
            <w:sz w:val="20"/>
          </w:rPr>
          <w:t>www.pacobank.pl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Pułaskiego 8, 95-200 Pabianice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sz w:val="20"/>
        </w:rPr>
        <w:t>tel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42 225 09 00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Koluszkach, Brzezińska 15a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</w:rPr>
        <w:t>- Oddział w Dobroniu, ul. 11 Listopada 24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</w:rPr>
        <w:t>- Filia w Dłutowie, ul. Główna 69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Filia w Pabianicach, ul. Łaska 68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</w:rPr>
        <w:t xml:space="preserve">BANK SPÓŁDZIELCZY ZIEMI ŁOWICKIEJ W ŁOWICZU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9">
        <w:r>
          <w:rPr>
            <w:rStyle w:val="InternetLink"/>
            <w:rFonts w:cs="Verdana" w:ascii="Verdana" w:hAnsi="Verdana"/>
            <w:sz w:val="20"/>
          </w:rPr>
          <w:t>www.bszl.lowicz.com.pl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Stary Rynek 18, 99-400 Łowicz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46 830 45 82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Bielawach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Chąśnie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Dmosinie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Domaniewicach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Godzianowie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- Oddział w Jeżowie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- Oddział w Kocierzewie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Lipcach Reymontowskich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</w:rPr>
        <w:t>- Oddział w Nieborowie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Sadkowicach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Słupi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</w:rPr>
        <w:t xml:space="preserve">- Oddział w Zdunach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UDOWY BANK SPÓŁDZIELCZY W ZDUŃSKIEJ WOLI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10">
        <w:r>
          <w:rPr>
            <w:rStyle w:val="InternetLink"/>
            <w:rFonts w:cs="Verdana" w:ascii="Verdana" w:hAnsi="Verdana"/>
            <w:sz w:val="20"/>
          </w:rPr>
          <w:t>http://www.lbszdwola.pl/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sz w:val="20"/>
        </w:rPr>
        <w:t>ul. Dąbrowskiego 31, 98-220 Zduńska Wola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tel. 43 823 25 61,  43 824 79 61</w:t>
      </w:r>
      <w:r>
        <w:rPr>
          <w:rFonts w:cs="Arial" w:ascii="Arial" w:hAnsi="Arial"/>
          <w:color w:val="4D4D4D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Widawie, ul. Sieradzka 2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Sędziejowicach, Słoneczna 1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Lutomiersku, Pl. Jana Pawła II 12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- Filia Zapolice, Pl. Strażacki 3  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ANK SPÓŁDZIELCZY W ALEKSANDROWIE ŁÓDZKIM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11">
        <w:r>
          <w:rPr>
            <w:rStyle w:val="InternetLink"/>
            <w:rFonts w:cs="Verdana" w:ascii="Verdana" w:hAnsi="Verdana"/>
            <w:sz w:val="20"/>
          </w:rPr>
          <w:t>http://www.bs-aleksandrow.pl/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Senatorska 2a, 95-070 Aleksandrów Łódzki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42 712-21-12, 42 276-39-04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I Filia w Aleksandrowie Łódzkim, ul. Ogrodowa 14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II Filia w Aleksandrowie Łódzkim, ul. Wojska Polskiego 65/67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I Filia w Konstantynowie Łódzkim, ul. Zgierska 23a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II </w:t>
      </w:r>
      <w:r>
        <w:rPr>
          <w:rFonts w:cs="Arial" w:ascii="Verdana" w:hAnsi="Verdana"/>
          <w:b/>
          <w:sz w:val="18"/>
          <w:szCs w:val="18"/>
        </w:rPr>
        <w:t>Filia w Konstantynowie Łódzkim, ul. Jana Pawła 11/13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I Filia w Łodzi, ul. Łagiewnicka 54/56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Arial" w:ascii="Verdana" w:hAnsi="Verdana"/>
          <w:b/>
          <w:sz w:val="18"/>
          <w:szCs w:val="18"/>
        </w:rPr>
        <w:t>II Filia w Łodzi, ul. Armii Krajowej 35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III Filia w Łodzi, ul. Powstańców Wielkopolskich 2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V Filia w Łodzi, Narutowicza 59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ANK SPÓŁDZIELCZY W GOSTYNINIE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hyperlink r:id="rId12">
        <w:r>
          <w:rPr>
            <w:rStyle w:val="InternetLink"/>
            <w:rFonts w:cs="Arial" w:ascii="Verdana" w:hAnsi="Verdana"/>
            <w:sz w:val="18"/>
            <w:szCs w:val="18"/>
          </w:rPr>
          <w:t>http://www.bsgostynin.pl/</w:t>
        </w:r>
      </w:hyperlink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rFonts w:ascii="Arial" w:hAnsi="Arial" w:cs="Arial"/>
          <w:color w:val="333333"/>
        </w:rPr>
      </w:pPr>
      <w:r>
        <w:rPr>
          <w:rFonts w:cs="Arial" w:ascii="Verdana" w:hAnsi="Verdana"/>
          <w:sz w:val="18"/>
          <w:szCs w:val="18"/>
        </w:rPr>
        <w:t>Oddział w Kiernozia, ul. Łowicka 7, 99-412 Kiernozia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/Fax.  (24)277 97 88, (24)277 90 12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WIATOWY BANK SPÓLDZIELCZY W TOMASZOWIE MAZOWIECKIM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13">
        <w:r>
          <w:rPr>
            <w:rStyle w:val="InternetLink"/>
            <w:rFonts w:cs="Verdana" w:ascii="Verdana" w:hAnsi="Verdana"/>
            <w:sz w:val="20"/>
          </w:rPr>
          <w:t>http://www.pbstom.com.pl/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Handlowa 35/73, 97-200 Tomaszów Mazowiecki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el. 44/ 726-09-05,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sz w:val="20"/>
        </w:rPr>
        <w:t>Oddział Będków, ul. Reymonta 6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sz w:val="20"/>
        </w:rPr>
        <w:t>Oddział Budziszewice, ul. J. Ch. Paska 85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Oddział Ujazd, ul. Parkowa 4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Oddział Wolbórz, Pl. Jagiełły 15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Oddział Inowłódz, ul. Kazimierza Wielkiego 7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Filia Czarnocin, ul. Główna 189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Filia Poświętne, ul. Główna 13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sz w:val="20"/>
        </w:rPr>
        <w:t>Filia Rokiciny, ul. Tomaszowska 9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Filia Rzeczyca, ul. Mościckiego 1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Punkt kasowy Żelechlinek, ul. 1000-lecia 1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Punkt kasowy Tomaszów Mazowiecki, ul. Tkacka 4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Punkt kasowy Tomaszów Mazowiecki, ul. Wąwalska 6/10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Punkt kasowy Czerniewice, ul. Mazowiecka 29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Punkt kasowy Lubochnia, ul. Tomaszowska 6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K SPÓŁDZIELCZY W BIAŁEJ RAWSKIEJ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14">
        <w:r>
          <w:rPr>
            <w:rStyle w:val="InternetLink"/>
            <w:rFonts w:cs="Verdana" w:ascii="Verdana" w:hAnsi="Verdana"/>
            <w:sz w:val="20"/>
          </w:rPr>
          <w:t>www.bs-bialarawska.com.pl/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l.  Jana Pawła II 38     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46 813 14 30, fax. 46 813 14 31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dział w Rawie Mazowieckiej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dział w Tomaszowie Mazowieckim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K SPÓŁDZIELCZY W PODDĘBICACH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15">
        <w:r>
          <w:rPr>
            <w:rStyle w:val="InternetLink"/>
            <w:rFonts w:cs="Verdana" w:ascii="Verdana" w:hAnsi="Verdana"/>
            <w:sz w:val="20"/>
          </w:rPr>
          <w:t>http://www.bspoddebice.pl/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ul. Łódzka 33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43 678 37 00, fax. 43 678 83 09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</w:rPr>
        <w:t>Oddziału w Poddębicach, ul. Łódzka 33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Filia w  Niewieszu 41a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  <w:szCs w:val="18"/>
        </w:rPr>
        <w:t>Filia w Pabianicach, ul. Konopnickiej 39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18"/>
        </w:rPr>
        <w:t>Oddział w Uniejowie, ul. Biskupa Owczarka 6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Filia w Wartkowicach, ul. Spółdzielcza 3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18"/>
        </w:rPr>
        <w:t xml:space="preserve">Filia w Dalikowie, ul. Zachodnia 6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18"/>
        </w:rPr>
        <w:t>Filia w Pęczniewie, ul. Rynek 2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Oddział w Łasku, ul. Kościuszki 24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Oddział w Górze Św. Małgorzaty 43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18"/>
        </w:rPr>
        <w:t>Oddział w Konstantynowie Łódzkim, ul. Jana Pawła II 5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Filia w Łęczycy, ul. Poznańska 19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Filia w Lutomiersku, Pl. Jana Pawła II 5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Filia w Zgierzu, ul. Witkacego 3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Oddział w Zadzimiu, Zadzim 93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Oddział w Zduńskiej Woli, ul. Osmolińska 2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Filia w Sieradzu, ul Bohaterów Września 61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Filia w Szadku, ul. Rynek 6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Filia w Konopnicy, ul. Parkowa 16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BANK SPÓŁDZIELCZY W KROŚNIEWICACH,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  <w:szCs w:val="18"/>
        </w:rPr>
      </w:pPr>
      <w:hyperlink r:id="rId16">
        <w:r>
          <w:rPr>
            <w:rStyle w:val="InternetLink"/>
            <w:rFonts w:cs="Verdana" w:ascii="Verdana" w:hAnsi="Verdana"/>
            <w:sz w:val="20"/>
            <w:szCs w:val="18"/>
          </w:rPr>
          <w:t>http://www.bskrosniewice.com.pl/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Toruńska 5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24 252 30 66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Oddział w Dąbrowicach, ul. Sienkiewicza 6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Łaniętach, Łanięta 15,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Ostrowach, Ostrowy 41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BANK SPÓŁDZIELCZY W STRYKOWIE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  <w:szCs w:val="18"/>
        </w:rPr>
      </w:pPr>
      <w:hyperlink r:id="rId17">
        <w:r>
          <w:rPr>
            <w:rStyle w:val="InternetLink"/>
            <w:rFonts w:cs="Verdana" w:ascii="Verdana" w:hAnsi="Verdana"/>
            <w:sz w:val="20"/>
            <w:szCs w:val="18"/>
          </w:rPr>
          <w:t>http://www.bsstrykow.pl/</w:t>
        </w:r>
      </w:hyperlink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ul. Warszawska 29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tel. 42 719 80 26, 42 719 80 80,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BANK SPÓŁDZIELCZY W WARCIE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  <w:szCs w:val="18"/>
        </w:rPr>
      </w:pPr>
      <w:hyperlink r:id="rId18">
        <w:r>
          <w:rPr>
            <w:rStyle w:val="InternetLink"/>
            <w:rFonts w:cs="Verdana" w:ascii="Verdana" w:hAnsi="Verdana"/>
            <w:sz w:val="20"/>
            <w:szCs w:val="18"/>
          </w:rPr>
          <w:t>http://www.bs-warta.pl/</w:t>
        </w:r>
      </w:hyperlink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ul. Klasztorna 1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sz w:val="20"/>
          <w:szCs w:val="18"/>
        </w:rPr>
        <w:t xml:space="preserve">tel. 43 829 40 19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Oddział w Buczku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Oddział w Siemianowicach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BANK SPÓŁDZIELCZY W PRZEDBORZU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  <w:szCs w:val="18"/>
        </w:rPr>
      </w:pPr>
      <w:hyperlink r:id="rId19">
        <w:r>
          <w:rPr>
            <w:rStyle w:val="InternetLink"/>
            <w:rFonts w:cs="Verdana" w:ascii="Verdana" w:hAnsi="Verdana"/>
            <w:sz w:val="20"/>
            <w:szCs w:val="18"/>
          </w:rPr>
          <w:t>http://www.bsprzedborz.pl/</w:t>
        </w:r>
      </w:hyperlink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ul. Mostowa 31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tel. 44 685 16 41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Oddział w Szlacheckich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Oddział w Ręcznie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</w:rPr>
        <w:t xml:space="preserve">BANK SPÓŁDZIELCZY W SKIERNIEWICACH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20">
        <w:r>
          <w:rPr>
            <w:rStyle w:val="InternetLink"/>
            <w:rFonts w:cs="Verdana" w:ascii="Verdana" w:hAnsi="Verdana"/>
            <w:sz w:val="20"/>
          </w:rPr>
          <w:t>www.bsskierniewice.pl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Reymonta 25, 96-100 Skierniewice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sz w:val="20"/>
        </w:rPr>
        <w:t>tel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46 834 48 00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</w:rPr>
        <w:t>- Oddział w Łodzi, Narutowicza 59 (42 678 58 55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Głuchowie, ul. Klonowa 6 (46 815 06 46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Nowym Kawęczynie 32 (46 831 41 40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Bolimowie, ul. Farna 4 (46 838 03 08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na Osiedlu Widok w Skierniewicach, ul. Narbuta – Łuczyńskiego 26 (46 832 70 01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Łyszkowicach, ul. Głowackiego 32 (46 838 89 21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- Oddział w Łowiczu, ul. Nowy Rynek 30 (46 837 91 43)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Piotrkowie Trybunalskim, ul. Armii Krajowej 15/Szkolna 43 (44 646 55 60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Punkt Obsługi Klienta w Makowie,  ul. Brzosty 3A (46 831 26 27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Punkt Obsługi Klienta nr 1 w Skierniewicach, ul. Iwaszkiewicza 13, (46 832 70 82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Punkt Obsługi Klienta nr 2 w Skierniewicach, ul. Wyszyńskiego 13, (46 832 64 05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Punkt Obsługi Klienta nr 3 w Skierniewicach, ul. Mszczonowska 33/35, (46 834 90 87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Punkt Obsługi Klienta nr 4 w Skierniewicach, ul. 500-lecia 1/3 (46 835 01 07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Punkt Obsługi Klienta na Osiedlu Rawka w Skierniewicach, ul. Warszawska 9B (46 833 03 61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Punkt Obsługi Klienta w Łowiczu, ul. 1 Maja 8 (46 838 20 84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- Punkt Obsługi Klienta w Brzezinach, ul. Staszica 9 (46 832 40 21)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Punkt Obsługi Klienta w Bełchowie, ul. Przemysłowa 1 (46 839 61 11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Punkt Obsługi Klienta w Bełchatowie, ul. Wojska Polskiego 27 B (44 632 19 22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Punkt Obsługi Klienta nr 2 w Łodzi, ul. Dolna 5 (42 616 00 73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Punkt Obsługi Klienta nr 3 w Łodzi, ul. Tatrzańska 111 (519 690 296)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K SPÓŁDZIELCZY W SZADKU</w:t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hyperlink r:id="rId21">
        <w:r>
          <w:rPr>
            <w:rStyle w:val="InternetLink"/>
            <w:rFonts w:cs="Verdana" w:ascii="Verdana" w:hAnsi="Verdana"/>
            <w:sz w:val="20"/>
          </w:rPr>
          <w:t>www.bsszadek.pl/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Sieradzka 14 a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43 821 58 54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ddział w Wodzieradach, Wodzierady 78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Goszczanowie ul. Turecka 3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Warcie ul. 20 Stycznia 8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Łasku ul. Narutowicza 4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Filia w Szadku przy ul. Kościelnej 8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BANK BANKIEM SPÓŁDZIELCZYM Z SIEDZIBĄ W RADOMSKU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22">
        <w:r>
          <w:rPr>
            <w:rStyle w:val="InternetLink"/>
            <w:rFonts w:cs="Verdana" w:ascii="Verdana" w:hAnsi="Verdana"/>
            <w:sz w:val="20"/>
          </w:rPr>
          <w:t>www.esbank.pl/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Tysiąclecia 4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43 744 10 00 , fax.  44 744 10 01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ilia w Radomsku, ul. Tysiąclecia 4  </w:t>
      </w:r>
    </w:p>
    <w:p>
      <w:pPr>
        <w:pStyle w:val="Normal"/>
        <w:ind w:left="2124" w:hanging="2124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ilia w Radomsku, ul. Krasickiego 5, </w:t>
      </w:r>
    </w:p>
    <w:p>
      <w:pPr>
        <w:pStyle w:val="Normal"/>
        <w:ind w:left="2124" w:hanging="2124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ilia w Radomsku, ul. L. Czarnego 23, </w:t>
      </w:r>
    </w:p>
    <w:p>
      <w:pPr>
        <w:pStyle w:val="Normal"/>
        <w:ind w:left="2124" w:hanging="2124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ilia w Radomsku, ul. Reymonta 6,  </w:t>
      </w:r>
    </w:p>
    <w:p>
      <w:pPr>
        <w:pStyle w:val="Normal"/>
        <w:autoSpaceDE w:val="false"/>
        <w:rPr>
          <w:rStyle w:val="Tablenormaltext"/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unkt Obsługi Klienta w Radomsku, ul. Narutowicza 57, </w:t>
      </w:r>
    </w:p>
    <w:p>
      <w:pPr>
        <w:pStyle w:val="Normal"/>
        <w:autoSpaceDE w:val="false"/>
        <w:rPr>
          <w:rStyle w:val="Tablenormaltext"/>
          <w:rFonts w:ascii="Verdana" w:hAnsi="Verdana" w:cs="Arial"/>
          <w:b/>
          <w:b/>
          <w:sz w:val="20"/>
        </w:rPr>
      </w:pPr>
      <w:r>
        <w:rPr>
          <w:rStyle w:val="Tablenormaltext"/>
          <w:rFonts w:cs="Arial" w:ascii="Verdana" w:hAnsi="Verdana"/>
          <w:b/>
          <w:sz w:val="20"/>
        </w:rPr>
        <w:t>Punkt Obsługi Klienta w Radomsku, ul. Sierakowskiego 11,</w:t>
      </w:r>
    </w:p>
    <w:p>
      <w:pPr>
        <w:pStyle w:val="Normal"/>
        <w:ind w:left="2124" w:hanging="2124"/>
        <w:rPr>
          <w:rStyle w:val="Tablenormaltext"/>
          <w:rFonts w:ascii="Verdana" w:hAnsi="Verdana" w:cs="Arial"/>
          <w:b/>
          <w:b/>
          <w:sz w:val="20"/>
        </w:rPr>
      </w:pPr>
      <w:r>
        <w:rPr>
          <w:rStyle w:val="Tablenormaltext"/>
          <w:rFonts w:cs="Arial" w:ascii="Verdana" w:hAnsi="Verdana"/>
          <w:b/>
          <w:sz w:val="20"/>
        </w:rPr>
        <w:t>Punkt Obsługi Klienta w Radomsku</w:t>
      </w:r>
      <w:r>
        <w:rPr>
          <w:rFonts w:cs="Arial" w:ascii="Verdana" w:hAnsi="Verdana"/>
          <w:b/>
          <w:sz w:val="20"/>
        </w:rPr>
        <w:t xml:space="preserve">, ul. Brzeźnicka 38, </w:t>
      </w:r>
    </w:p>
    <w:p>
      <w:pPr>
        <w:pStyle w:val="Normal"/>
        <w:autoSpaceDE w:val="false"/>
        <w:rPr/>
      </w:pPr>
      <w:r>
        <w:rPr>
          <w:rStyle w:val="Tablenormaltext"/>
          <w:rFonts w:cs="Arial" w:ascii="Verdana" w:hAnsi="Verdana"/>
          <w:b/>
          <w:sz w:val="20"/>
        </w:rPr>
        <w:t xml:space="preserve">Punkt Obsługi Klienta w Strzałkowie, ul. Kopernika 1,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ilia w Gomunicach, ul. Krasińskiego 37,  </w:t>
      </w:r>
    </w:p>
    <w:p>
      <w:pPr>
        <w:pStyle w:val="Normal"/>
        <w:ind w:left="2124" w:hanging="2124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ilia w Kamieńsku, ul. Słowackiego12,</w:t>
      </w:r>
    </w:p>
    <w:p>
      <w:pPr>
        <w:pStyle w:val="Normal"/>
        <w:ind w:left="2124" w:hanging="2124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ilia w Lgocie Wielkiej, ul. Radomszczańska 109, </w:t>
      </w:r>
    </w:p>
    <w:p>
      <w:pPr>
        <w:pStyle w:val="Normal"/>
        <w:ind w:left="2124" w:hanging="2124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ilia w Ładzicach, ul. Wyzwolenia 36,</w:t>
      </w:r>
    </w:p>
    <w:p>
      <w:pPr>
        <w:pStyle w:val="Normal"/>
        <w:ind w:left="2124" w:hanging="2124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ilia w Kodrębie, ul. 22 Lipca 7,  </w:t>
      </w:r>
    </w:p>
    <w:p>
      <w:pPr>
        <w:pStyle w:val="Normal"/>
        <w:autoSpaceDE w:val="false"/>
        <w:ind w:left="2124" w:hanging="2124"/>
        <w:rPr/>
      </w:pPr>
      <w:r>
        <w:rPr>
          <w:rStyle w:val="Tablenormaltext"/>
          <w:rFonts w:cs="Arial" w:ascii="Verdana" w:hAnsi="Verdana"/>
          <w:b/>
          <w:sz w:val="20"/>
        </w:rPr>
        <w:t>Punkt Obsługi Klienta</w:t>
      </w:r>
      <w:r>
        <w:rPr>
          <w:rFonts w:cs="Arial" w:ascii="Verdana" w:hAnsi="Verdana"/>
          <w:b/>
          <w:bCs/>
          <w:sz w:val="20"/>
        </w:rPr>
        <w:t xml:space="preserve"> w Kleszczowie, ul. Sportowa 53,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ilia w Częstochowie, ul. Michałowskiego 17, </w:t>
      </w:r>
    </w:p>
    <w:p>
      <w:pPr>
        <w:pStyle w:val="Normal"/>
        <w:ind w:left="360" w:hanging="360"/>
        <w:rPr/>
      </w:pPr>
      <w:r>
        <w:rPr>
          <w:rStyle w:val="Tablenormaltext"/>
          <w:rFonts w:cs="Arial" w:ascii="Verdana" w:hAnsi="Verdana"/>
          <w:b/>
          <w:sz w:val="20"/>
        </w:rPr>
        <w:t>Punkt Obsługi Klienta w Częstochowie</w:t>
      </w:r>
      <w:r>
        <w:rPr>
          <w:rFonts w:cs="Arial" w:ascii="Verdana" w:hAnsi="Verdana"/>
          <w:b/>
          <w:sz w:val="20"/>
        </w:rPr>
        <w:t xml:space="preserve">, ul. Brzozowa 2/8, 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ilia w Piotrkowie Trybunalskim, ul. Armii Krajowej 22C, 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ilia w Wieluniu, ul. Wojska Polskiego 2,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sz w:val="20"/>
        </w:rPr>
        <w:t xml:space="preserve">Punkt Obsługi Klienta w Kłobucku, Rynek Jana Pawła II 17, </w:t>
      </w:r>
    </w:p>
    <w:p>
      <w:pPr>
        <w:pStyle w:val="Normal"/>
        <w:autoSpaceDE w:val="false"/>
        <w:rPr/>
      </w:pPr>
      <w:r>
        <w:rPr>
          <w:rStyle w:val="Tablenormaltext"/>
          <w:rFonts w:cs="Arial" w:ascii="Verdana" w:hAnsi="Verdana"/>
          <w:b/>
          <w:sz w:val="20"/>
        </w:rPr>
        <w:t>Punkt Obsługi Klienta</w:t>
      </w:r>
      <w:r>
        <w:rPr>
          <w:rFonts w:cs="Arial" w:ascii="Verdana" w:hAnsi="Verdana"/>
          <w:b/>
          <w:sz w:val="20"/>
        </w:rPr>
        <w:t xml:space="preserve"> w Tuszynie, pl. Reymonta 3,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ilia w Pajęcznie, ul. Wiśniowa 3, 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Punkt Obsługi Klienta w Rząśni, ul. Kościuszki 45.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K SPÓŁDZIELCZY W OPOCZNIE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23">
        <w:r>
          <w:rPr>
            <w:rStyle w:val="InternetLink"/>
            <w:rFonts w:cs="Verdana" w:ascii="Verdana" w:hAnsi="Verdana"/>
            <w:sz w:val="20"/>
          </w:rPr>
          <w:t>www.bsopoczno.pl/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Kościuszki 3, 26-300 Opoczno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44 755 05 41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Białaczowie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Oddział w Sławnie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K SPÓŁDZIELCZY W WARTKOWICACH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hyperlink r:id="rId24">
        <w:r>
          <w:rPr>
            <w:rStyle w:val="InternetLink"/>
            <w:rFonts w:cs="Verdana" w:ascii="Verdana" w:hAnsi="Verdana"/>
            <w:sz w:val="20"/>
          </w:rPr>
          <w:t>www.bswartkowice.pl/</w:t>
        </w:r>
      </w:hyperlink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Targowa 12, 99-220 Wartkowice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43 678 51 28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Filia w Poddębicach, Pl. Kościuszki 4a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Filia w Łęczycy, M. Konopnickiej 11b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425" w:top="1418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20" w:leader="none"/>
      </w:tabs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WFOŚiGW w Łodzi uprzejmie informuje, iż nie ma wpływu na koszty obsługi kredytu pobierane przez w/w banki (marże, prowizje, inne opłaty). Oferty kredytowe wyżej wymienionych banków są zróżnicowane, a wybór banku należy do indywidualnej decyzji Wnioskodawcy. </w:t>
    </w:r>
  </w:p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99" w:leader="none"/>
      </w:tabs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11199" w:leader="none"/>
      </w:tabs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t>LISTA BANKÓW WSPÓŁPRACUJĄCYCH Z WFOŚiGW W ŁODZI</w:t>
    </w:r>
  </w:p>
  <w:p>
    <w:pPr>
      <w:pStyle w:val="Header"/>
      <w:tabs>
        <w:tab w:val="clear" w:pos="4536"/>
        <w:tab w:val="clear" w:pos="9072"/>
        <w:tab w:val="right" w:pos="11199" w:leader="none"/>
      </w:tabs>
      <w:jc w:val="both"/>
      <w:rPr>
        <w:rFonts w:ascii="Verdana" w:hAnsi="Verdana" w:cs="Verdana"/>
        <w:b/>
        <w:b/>
        <w:smallCaps/>
      </w:rPr>
    </w:pPr>
    <w:r>
      <w:rPr>
        <w:rFonts w:cs="Verdana" w:ascii="Verdana" w:hAnsi="Verdana"/>
        <w:b/>
        <w:lang w:val="en-US" w:eastAsia="en-US"/>
      </w:rPr>
      <w:t>w ramach „Programu priorytetowego dla osób fizycznych - dotacje na częściowe spłaty kapitału kredytów bankowych przeznaczonych na realizację zadań dotyczących termomodernizacji budynków mieszkalnych, modernizacji źródeł ciepła oraz wykorzystania odnawialnych źródeł energii w latach 2017 - 2018”</w:t>
    </w:r>
  </w:p>
  <w:p>
    <w:pPr>
      <w:pStyle w:val="Header"/>
      <w:rPr>
        <w:rFonts w:ascii="Verdana" w:hAnsi="Verdana" w:cs="Verdana"/>
        <w:b/>
        <w:b/>
        <w:smallCaps/>
      </w:rPr>
    </w:pPr>
    <w:r>
      <w:rPr>
        <w:rFonts w:cs="Verdana" w:ascii="Verdana" w:hAnsi="Verdana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ap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 w:val="false"/>
      <w:iCs w:val="false"/>
      <w:color w:val="0E774A"/>
    </w:rPr>
  </w:style>
  <w:style w:type="character" w:styleId="Tablenormaltext">
    <w:name w:val="table_normal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sieradz.pl/" TargetMode="External"/><Relationship Id="rId3" Type="http://schemas.openxmlformats.org/officeDocument/2006/relationships/hyperlink" Target="http://www.bosbank.pl/" TargetMode="External"/><Relationship Id="rId4" Type="http://schemas.openxmlformats.org/officeDocument/2006/relationships/hyperlink" Target="../in/www.bszgierz.pl" TargetMode="External"/><Relationship Id="rId5" Type="http://schemas.openxmlformats.org/officeDocument/2006/relationships/hyperlink" Target="http://www.rbs.lututow.pl/" TargetMode="External"/><Relationship Id="rId6" Type="http://schemas.openxmlformats.org/officeDocument/2006/relationships/hyperlink" Target="http://www.bsrz.pl/" TargetMode="External"/><Relationship Id="rId7" Type="http://schemas.openxmlformats.org/officeDocument/2006/relationships/hyperlink" Target="../in/www.bs-ozorkow.pl" TargetMode="External"/><Relationship Id="rId8" Type="http://schemas.openxmlformats.org/officeDocument/2006/relationships/hyperlink" Target="../in/www.pacobank.pl" TargetMode="External"/><Relationship Id="rId9" Type="http://schemas.openxmlformats.org/officeDocument/2006/relationships/hyperlink" Target="../in/www.bszl.lowicz.com.pl" TargetMode="External"/><Relationship Id="rId10" Type="http://schemas.openxmlformats.org/officeDocument/2006/relationships/hyperlink" Target="http://www.lbszdwola.pl/" TargetMode="External"/><Relationship Id="rId11" Type="http://schemas.openxmlformats.org/officeDocument/2006/relationships/hyperlink" Target="http://www.bs-aleksandrow.pl/" TargetMode="External"/><Relationship Id="rId12" Type="http://schemas.openxmlformats.org/officeDocument/2006/relationships/hyperlink" Target="http://www.bsgostynin.pl/" TargetMode="External"/><Relationship Id="rId13" Type="http://schemas.openxmlformats.org/officeDocument/2006/relationships/hyperlink" Target="http://www.pbstom.com.pl/" TargetMode="External"/><Relationship Id="rId14" Type="http://schemas.openxmlformats.org/officeDocument/2006/relationships/hyperlink" Target="http://www.bs-bialarawska.com.pl/" TargetMode="External"/><Relationship Id="rId15" Type="http://schemas.openxmlformats.org/officeDocument/2006/relationships/hyperlink" Target="http://www.bspoddebice.pl/" TargetMode="External"/><Relationship Id="rId16" Type="http://schemas.openxmlformats.org/officeDocument/2006/relationships/hyperlink" Target="http://www.bskrosniewice.com.pl/" TargetMode="External"/><Relationship Id="rId17" Type="http://schemas.openxmlformats.org/officeDocument/2006/relationships/hyperlink" Target="http://www.bsstrykow.pl/" TargetMode="External"/><Relationship Id="rId18" Type="http://schemas.openxmlformats.org/officeDocument/2006/relationships/hyperlink" Target="http://www.bs-warta.pl/" TargetMode="External"/><Relationship Id="rId19" Type="http://schemas.openxmlformats.org/officeDocument/2006/relationships/hyperlink" Target="http://www.bsprzedborz.pl/" TargetMode="External"/><Relationship Id="rId20" Type="http://schemas.openxmlformats.org/officeDocument/2006/relationships/hyperlink" Target="http://www.bsskierniewice.pl/" TargetMode="External"/><Relationship Id="rId21" Type="http://schemas.openxmlformats.org/officeDocument/2006/relationships/hyperlink" Target="http://www.bsszadek.pl/" TargetMode="External"/><Relationship Id="rId22" Type="http://schemas.openxmlformats.org/officeDocument/2006/relationships/hyperlink" Target="http://www.esbank.pl/" TargetMode="External"/><Relationship Id="rId23" Type="http://schemas.openxmlformats.org/officeDocument/2006/relationships/hyperlink" Target="http://www.bsopoczno.pl/" TargetMode="External"/><Relationship Id="rId24" Type="http://schemas.openxmlformats.org/officeDocument/2006/relationships/hyperlink" Target="http://www.bswartkowice.pl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8:00Z</dcterms:created>
  <dc:creator>TMK-WFOŚiGW</dc:creator>
  <dc:description/>
  <dc:language>en-US</dc:language>
  <cp:lastModifiedBy>Beata Wołonkiewicz</cp:lastModifiedBy>
  <cp:lastPrinted>2016-07-18T09:03:00Z</cp:lastPrinted>
  <dcterms:modified xsi:type="dcterms:W3CDTF">2017-01-26T14:28:00Z</dcterms:modified>
  <cp:revision>2</cp:revision>
  <dc:subject/>
  <dc:title>Zarząd dnia</dc:title>
</cp:coreProperties>
</file>