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118110</wp:posOffset>
            </wp:positionV>
            <wp:extent cx="1579245" cy="537845"/>
            <wp:effectExtent l="0" t="0" r="0" b="0"/>
            <wp:wrapTight wrapText="bothSides">
              <wp:wrapPolygon edited="0">
                <wp:start x="-128" y="0"/>
                <wp:lineTo x="-128" y="21211"/>
                <wp:lineTo x="21600" y="2121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arta zgłoszenia do Konkursu </w:t>
      </w:r>
    </w:p>
    <w:p>
      <w:pPr>
        <w:pStyle w:val="Heading3"/>
        <w:rPr/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EkoAktywni” o nagrodę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ego Funduszu Ochrony Środowiska i Gospodarki Wodnej w Łodz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A „Organizacja pozarządowa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rganizacji pozarządowej zgłaszanej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3402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izacji pozarządowej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teleadresowe organizacji pozarządowej zgłaszanej do Konkursu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 reprezentująca zgłaszaną organizację pozarządow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Jednostka/osoba zgłaszająca organizację pozarządową do Konkurs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oda Łódzki/Marszałek Województwa Łódzkiego/ Prezydent/Burmistrz/Wój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Urzęd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 i n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 reprezentująca jednostkę zgłaszającą organizację pozarządow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o działaniach prowadzonych przez organizację pozarządową zgłoszoną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is prowadzonej przez organizację pozarządową działalności na rzecz ochrony </w:t>
      </w:r>
      <w:r>
        <w:rPr>
          <w:rFonts w:cs="TimesNewRoman;MS Mincho" w:ascii="Calibri" w:hAnsi="Calibri"/>
          <w:b/>
          <w:sz w:val="22"/>
          <w:szCs w:val="22"/>
        </w:rPr>
        <w:t>ś</w:t>
      </w:r>
      <w:r>
        <w:rPr>
          <w:rFonts w:cs="Times" w:ascii="Calibri" w:hAnsi="Calibri"/>
          <w:b/>
          <w:sz w:val="22"/>
          <w:szCs w:val="22"/>
        </w:rPr>
        <w:t>rodowiska</w:t>
        <w:br/>
        <w:t xml:space="preserve">woj. łódzkiego </w:t>
      </w:r>
      <w:r>
        <w:rPr>
          <w:rFonts w:cs="Calibri" w:ascii="Calibri" w:hAnsi="Calibri"/>
          <w:b/>
          <w:sz w:val="22"/>
          <w:szCs w:val="22"/>
        </w:rPr>
        <w:t>w latach 2011 – 2013</w:t>
      </w:r>
      <w:r>
        <w:rPr>
          <w:rFonts w:cs="Calibri" w:ascii="Calibri" w:hAnsi="Calibri"/>
          <w:sz w:val="22"/>
          <w:szCs w:val="22"/>
        </w:rPr>
        <w:t xml:space="preserve"> (max. 3 strony formatu A4, dokumentację fotograficzną należy załączyć na płycie CD lub nośniku elektronicznym zapisaną w formacie jpg)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Zasięg terytorialny prowadzonej działalności</w:t>
      </w:r>
      <w:r>
        <w:rPr>
          <w:rFonts w:cs="Calibri" w:ascii="Calibri" w:hAnsi="Calibri"/>
          <w:sz w:val="22"/>
          <w:szCs w:val="22"/>
        </w:rPr>
        <w:t xml:space="preserve"> (max. 1/2 strony formatu A4)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uzyskanych efektów ekologicznych i osiągniętych korzyści dla środowiska woj. łódzkiego  (max. 1 strona formatu A4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zgłoszenia danej organizacji pozarządowej do Konkursu (max. 1 strona formatu A4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21920</wp:posOffset>
                </wp:positionV>
                <wp:extent cx="2971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9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31445</wp:posOffset>
                </wp:positionV>
                <wp:extent cx="2166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Pieczątka instytucji zgłaszającej                                  Data, podpis osoby zgłaszającej organizację do Konkursu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Wojewoda Łódzki, Marszałek Województwa Łódzkiego,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</w:t>
      </w:r>
      <w:r>
        <w:rPr>
          <w:rFonts w:cs="Calibri" w:ascii="Calibri" w:hAnsi="Calibri"/>
          <w:i/>
          <w:sz w:val="20"/>
          <w:szCs w:val="20"/>
        </w:rPr>
        <w:t>Prezydent, Burmistrz, Wójt)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Tekstpodstawowy2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sectPr>
      <w:footerReference w:type="default" r:id="rId3"/>
      <w:type w:val="nextPage"/>
      <w:pgSz w:w="11906" w:h="16838"/>
      <w:pgMar w:left="1080" w:right="108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14"/>
      <w:szCs w:val="14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b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1:00Z</dcterms:created>
  <dc:creator>user</dc:creator>
  <dc:description/>
  <dc:language>en-US</dc:language>
  <cp:lastModifiedBy>Wiesława Szczawińska</cp:lastModifiedBy>
  <cp:lastPrinted>2014-05-23T14:21:00Z</cp:lastPrinted>
  <dcterms:modified xsi:type="dcterms:W3CDTF">2014-06-16T14:01:00Z</dcterms:modified>
  <cp:revision>2</cp:revision>
  <dc:subject/>
  <dc:title>Regulamin konkursu na nagrodę Wojewódzkiego Funduszu Ochrony Środowiska i Gospodarki Wodnejk</dc:title>
</cp:coreProperties>
</file>