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arta zgłoszenia do Konkursu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EkoAktywni” 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- „Osoba fizycz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kategoria - „ochrona siedlisk przyrodniczych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uczestnika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 Skarbowy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Lokalizacja nieruchomości na terenie woj. łódzkiego, na której prowadzone jest działanie zgłoszone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ewidencyjny działki (działek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działaniu zgłoszonym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działania</w:t>
      </w:r>
      <w:r>
        <w:rPr>
          <w:rFonts w:cs="Calibri" w:ascii="Calibri" w:hAnsi="Calibri"/>
          <w:sz w:val="22"/>
          <w:szCs w:val="22"/>
        </w:rPr>
        <w:t xml:space="preserve"> (nazwa powinna być możliwie zwięzła, jasno określająca działanie np. „Zachowanie cennego siedliska przyrodniczego ….”, „</w:t>
      </w:r>
      <w:r>
        <w:rPr>
          <w:rFonts w:cs="Calibri" w:ascii="Calibri" w:hAnsi="Calibri"/>
          <w:bCs/>
          <w:sz w:val="22"/>
          <w:szCs w:val="22"/>
        </w:rPr>
        <w:t>Zachowanie miejsca gniazdowania….”, „Tworzenie korzystnych warunków dla…..”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is działania prowadzonego przez uczestnika Konkursu (max. 3 strony formatu A4, dokumentację fotograficzną należy załączyć na płycie CD lub nośniku elektronicznym zapisaną w formacie jpg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naczenie działania w skali lokalnej i woj. Łódzkiego (max. 1/2 strony formatu A4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(max. 1 strona formatu A4):</w:t>
      </w:r>
      <w:r>
        <w:rPr/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niesionych przez uczestnika Konkursu nakładach finansowych, </w:t>
      </w:r>
      <w:r>
        <w:rPr>
          <w:rFonts w:cs="Calibri" w:ascii="Calibri" w:hAnsi="Calibri"/>
          <w:b/>
          <w:color w:val="000000"/>
          <w:sz w:val="22"/>
          <w:szCs w:val="22"/>
        </w:rPr>
        <w:t>zakres utraconych korzyści związanych ze zgłaszanym zadaniem konkursowym (proszę podać poniesione koszty w PLN oraz okres czasu, którego one dotyczą lub określić rodzaj i stopień niedogodności</w:t>
      </w:r>
      <w:r>
        <w:rPr>
          <w:rFonts w:cs="Calibri" w:ascii="Calibri" w:hAnsi="Calibri"/>
          <w:b/>
          <w:sz w:val="22"/>
          <w:szCs w:val="22"/>
        </w:rPr>
        <w:t>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karty zgłoszeniowej </w:t>
      </w:r>
      <w:r>
        <w:rPr>
          <w:rFonts w:cs="Calibri" w:ascii="Calibri" w:hAnsi="Calibri"/>
          <w:sz w:val="22"/>
          <w:szCs w:val="22"/>
        </w:rPr>
        <w:t>załączono dokumentację fotograficzną w ilości …….. sz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Każde zdjęcie dokumentacji fotograficznej musi zawierać opis treści znajdujących się na zdjęciu oraz miejsce i datę wykonania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28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Ja, niżej podpisana/podpisany oświadczam, iż: 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em się z Regulaminem Konkursu i akceptuję jego postanowienia, a podane w zgłoszeniu konkursowym  informacje są zgodne z prawdą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ustawą z dnia 29.08.1997 r. o ochronie danych osobowych wyrażam zgodę na przetwarzanie moich danych osobowych przez WFOŚiGW w Łodzi z siedzibą w Łodzi dla potrzeb związanych z udziałem w Konkursie, w tym do umieszczenia mojego imienia i nazwiska w mediach i internecie jako uczestnika Konkursu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wykorzystanie dokumentacji fotograficznej przez WFOŚiGW w Łodzi, w zakresie informacji</w:t>
        <w:br/>
        <w:t>i promocji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będące przedmiotem zgłoszenia do Konkursu nie są związane z wykonywaniem obowiązków pracowników administracji rządowej i samorządowej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prawo / nie posiadam prawa** do dysponowania nieruchomością na terenie której jest realizowane zadanie zgłoszone do Konkursu.</w:t>
      </w:r>
    </w:p>
    <w:p>
      <w:pPr>
        <w:pStyle w:val="Tekstpodstawowy2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5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- właściwe podkreślić</w:t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ind w:firstLine="54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26365</wp:posOffset>
                </wp:positionV>
                <wp:extent cx="2337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25pt;margin-top:9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Tekstpodstawowy2"/>
        <w:ind w:firstLine="4962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Data, podpis uczestnika Konkursu</w:t>
      </w:r>
    </w:p>
    <w:p>
      <w:pPr>
        <w:pStyle w:val="Tekstpodstawowy2"/>
        <w:ind w:firstLine="142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color w:val="000000"/>
          <w:szCs w:val="22"/>
        </w:rPr>
        <w:t>Uwaga!</w:t>
      </w:r>
      <w:r>
        <w:rPr>
          <w:rFonts w:cs="Calibri" w:ascii="Calibri" w:hAnsi="Calibri"/>
          <w:color w:val="000000"/>
          <w:szCs w:val="22"/>
        </w:rPr>
        <w:t xml:space="preserve"> W przypadku kiedy osoba zgłaszająca działanie do Konkursu nie posiada prawa do dysponowania nieruchomością, na terenie której jest realizowane zadanie, należy załączyć oświadczenie właściciela nieruchomości o wyrażeniu zgody na prowadzone działanie.</w:t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0:00Z</dcterms:created>
  <dc:creator>user</dc:creator>
  <dc:description/>
  <dc:language>en-US</dc:language>
  <cp:lastModifiedBy>Wiesława Szczawińska</cp:lastModifiedBy>
  <cp:lastPrinted>2010-08-27T12:19:00Z</cp:lastPrinted>
  <dcterms:modified xsi:type="dcterms:W3CDTF">2014-06-16T14:00:00Z</dcterms:modified>
  <cp:revision>2</cp:revision>
  <dc:subject/>
  <dc:title>Regulamin konkursu na nagrodę Wojewódzkiego Funduszu Ochrony Środowiska i Gospodarki Wodnejk</dc:title>
</cp:coreProperties>
</file>